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6"/>
          <w:szCs w:val="36"/>
        </w:rPr>
        <w:t>ソリマチ製品 注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</w:rPr>
        <w:t>ソリマチサポートセンター 行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6"/>
          <w:szCs w:val="36"/>
        </w:rPr>
        <w:t>ＦＡＸ：０２５８－３１－５６５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申込日　　　　　年　　</w:t>
      </w:r>
      <w:r>
        <w:rPr/>
        <w:t>　月　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52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お客様コー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18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今まで注文した事がありますか。　□　は　い　　□　いいえ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686"/>
        <w:gridCol w:w="1134"/>
        <w:gridCol w:w="2835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御社名</w:t>
            </w:r>
          </w:p>
        </w:tc>
        <w:tc>
          <w:tcPr>
            <w:tcW w:w="86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所属部・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住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〒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製品シリア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No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57150</wp:posOffset>
            </wp:positionV>
            <wp:extent cx="6569710" cy="46196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1021" w:footer="284" w:bottom="102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spacing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overflowPunct w:val="false"/>
      <w:ind w:left="360" w:hanging="0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31">
    <w:name w:val="本文インデント 3"/>
    <w:basedOn w:val="Normal"/>
    <w:qFormat/>
    <w:pPr>
      <w:overflowPunct w:val="false"/>
      <w:ind w:left="851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5:00Z</dcterms:created>
  <dc:creator>長岡サポートセンター４２号機</dc:creator>
  <dc:description/>
  <cp:keywords/>
  <dc:language>en-US</dc:language>
  <cp:lastModifiedBy>佐山 葉月</cp:lastModifiedBy>
  <cp:lastPrinted>2024-04-30T11:15:00Z</cp:lastPrinted>
  <dcterms:modified xsi:type="dcterms:W3CDTF">2024-07-03T05:00:00Z</dcterms:modified>
  <cp:revision>4</cp:revision>
  <dc:subject/>
  <dc:title>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BD5093D664864589ED67431A2A5D51</vt:lpwstr>
  </property>
  <property fmtid="{D5CDD505-2E9C-101B-9397-08002B2CF9AE}" pid="3" name="_activity">
    <vt:lpwstr/>
  </property>
</Properties>
</file>